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Samedi 25 Juille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entenaire du jeu de balle au tambourin à Viols-le-Fo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h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tch d'ouverture : Rencontre Minime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ols-le-Fort – Les Pennes-Mirabea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h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ncontre internation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ols-le-Fort R2 - Sélection Toscane B (Italie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h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p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5h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ncontre Cadet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ols-le-Fort – Les Pennes-Mirabeau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7h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ncontre internation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ols-le-Fort N2 – Sélection Toscane A (Itali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Dimanche 26 Juille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Grand Prix de l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munauté de Communes Séranne-Pic-St-Loup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Équipes du Causse-de-la-Selle,  Notre-Dame-de-Londres et Viols-le-For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0h00 Minim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ausse-de-la-Selle – Viols-le-Fort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>11h00 Régionale 2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Causse-de-la-Selle – Notre-Dame-de-Londr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2h00 Minim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otre-Dame-de-Londres – Causse-de-la-Sell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3h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p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4h00 Régionale 2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iols-le-Fort – Notre-Dame-de-Londr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5h00 Minimes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Notre-Dame-de-Londres – Viols-le-Fort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6h00 Régionale 2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iols-le-Fort – Causse-de-la-Sell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7h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encontre Internation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élection Séranne-Pic-St-Loup – Sélection Toscane A (Italie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0:16Z</dcterms:created>
  <dc:creator>Christophe Garnier</dc:creator>
  <dc:description/>
  <dc:language>en-US</dc:language>
  <cp:lastModifiedBy>Christophe Garnier</cp:lastModifiedBy>
  <dcterms:modified xsi:type="dcterms:W3CDTF">2009-07-06T12:58:06Z</dcterms:modified>
  <cp:revision>3</cp:revision>
  <dc:subject/>
  <dc:title/>
</cp:coreProperties>
</file>